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1"/>
        <w:tabs>
          <w:tab w:val="clear" w:pos="708"/>
          <w:tab w:val="left" w:pos="6990" w:leader="none"/>
        </w:tabs>
        <w:spacing w:lineRule="auto" w:line="360"/>
        <w:ind w:left="284" w:hanging="284"/>
        <w:rPr>
          <w:rFonts w:ascii="Arial" w:hAnsi="Arial" w:cs="Arial"/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 w:val="false"/>
          <w:szCs w:val="28"/>
          <w:u w:val="single"/>
        </w:rPr>
        <w:t>07.08.2014г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20/89-рс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О внесении  изменений и дополнений </w:t>
      </w:r>
    </w:p>
    <w:p>
      <w:pPr>
        <w:pStyle w:val="2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муниципального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образования Степно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  от   17.12.2013 г.№17/73-рс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епной сельсовет Ташлинского района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</w:rPr>
        <w:t>Оренбургской области на 2014 год и на плановый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15 и 2016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оект решения «О внесении дополнений в решение Совета депутатов муниципального образования Степной сельсовет Ташлинского района Оренбургской области от 17.12.2013 г. №17/73-рс «О бюджете муниципального образования Степной сельсовет Ташлинского района Оренбургской области на 2014 год и на плановый период 2015 и 2016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Степной сельсовет, 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в решение Совета депутатов  от 17.12.2013 г. №17/73-рс «О  бюджете муниципального образования Степной сельсовет Ташлинского района Оренбургской области на 2014 год и на плановый период 2015 и 2016 годов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В пункте 1.1 сочетание « в сумме 5990,5 тыс. рублей»  заменить сочетанием « в сумме 5992,3 тыс. рубл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В пункте 1.2. сочетание « в сумме 6090,5 тыс. рублей»  заменить сочетанием « в сумме 6092,3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В пункте 2.1. на 2015 г. сочетание. «в сумме 5842,6 тыс. рублей»  заменить сочетанием « в сумме 5965,1тыс. рублей»;  на 2016 г. сочетание « в сумме 5947,1 тыс.рублей» заменить соче танием « в сумме 6069,6 тыс.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В пункте 2.2. на 2015 г. сочетание. «в сумме 5842,6 тыс. рублей»  заменить сочетанием « в сумме 5965,1тыс. рублей»;  на 2016 г. сочетание « в сумме 5947,1 тыс.рублей» заменить сочетанием « в сумме 6069,6 тыс.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 Пункт 1 дополнить подпунктом 1.3. следующего содержания: «Верхний предел муниципального долга на 1 января 2015 года в сумме 0 тысяч, в том числе верхний предел долга по муниципальным гарантиям в сумме 0 тысяч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Пункт 2 дополнить подпунктом 2.3. следующего содержания: «Верхний предел внутреннего долга на 1 января 2016 года в сумме 0 тысяч рублей, в том числе верхний предел долга по муниципальным гарантиям в сумме 0 тысяч рублей, верхний предел долга на 01.01.2017 г. в сумме 0 тысяч рублей, в том числе верхний предел долга по муниципальным гарантиям  в сумме 0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7.Внести пунк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«Бюджетные ассигнования на исполнение публично-нормативных обязательств не планировать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«Муниципальные заимствования в бюджет  муниципального образования  Степной сельсовет на 2014 г. и плановый период 2015-2016 годов не осуществля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«Расходы на обслуживание муниципального долга на 2014 год и плановый период 2015-2016 годов  в бюджете  муниципального образования не предусматрива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«Выдачу гарантий предприятиям и организациям , расположенным на территории  муниципального образования  степной сельсовет в 2014 году  и плановый период 2015-2016 годов не осуществля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«Установить предельный объём муниципального долга  муниципального образования  Степной сельсовет на 2014 год в сумме 0 тысяч рублей, на 2015 год -в сумме 0 тысяч рублей, на 2016 год - в сумме 0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Приложения  чита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Настоящее решение  вступает в силу со дня подписания и подлежит обнарод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Н.А.Иващ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ной сельсове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 УФК по Оренбургской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7:00Z</dcterms:created>
  <dc:creator>Бухгалтер</dc:creator>
  <dc:description/>
  <cp:keywords/>
  <dc:language>en-US</dc:language>
  <cp:lastModifiedBy>стас</cp:lastModifiedBy>
  <cp:lastPrinted>2014-09-04T17:38:00Z</cp:lastPrinted>
  <dcterms:modified xsi:type="dcterms:W3CDTF">2014-10-27T09:27:00Z</dcterms:modified>
  <cp:revision>2</cp:revision>
  <dc:subject/>
  <dc:title>Р Е Ш Е Н И Е</dc:title>
</cp:coreProperties>
</file>